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Mystery Class Data 2006 Task #3 Worksheet</w:t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</w:rPr>
        <w:t>Mystery Class # 10</w:t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sz w:val="36"/>
          <w:szCs w:val="36"/>
        </w:rPr>
        <w:t>Longitude: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36"/>
          <w:szCs w:val="36"/>
        </w:rPr>
        <w:t>48.150 E</w:t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sz w:val="36"/>
          <w:szCs w:val="24"/>
        </w:rPr>
      </w:pPr>
      <w:r>
        <w:rPr>
          <w:rFonts w:cs="TimesNewRoman;Times New Roman" w:ascii="TimesNewRoman;Times New Roman" w:hAnsi="TimesNewRoman;Times New Roman"/>
          <w:b/>
          <w:sz w:val="36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1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  <w:t>DAT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  <w:t>Sunris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  <w:t>Sunse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  <w:t>Photoperio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2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2"/>
                <w:szCs w:val="24"/>
              </w:rPr>
              <w:t>1/30/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2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2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2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2"/>
                <w:szCs w:val="24"/>
              </w:rPr>
              <w:t>2/13/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2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2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2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2"/>
                <w:szCs w:val="24"/>
              </w:rPr>
              <w:t>2/27/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2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2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2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2"/>
                <w:szCs w:val="24"/>
              </w:rPr>
              <w:t>3/13/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2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2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2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2"/>
                <w:szCs w:val="24"/>
              </w:rPr>
              <w:t>3/20/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2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2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2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2"/>
                <w:szCs w:val="24"/>
              </w:rPr>
              <w:t>3/27/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2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2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2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2"/>
                <w:szCs w:val="24"/>
              </w:rPr>
              <w:t>4/10/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2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2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4d"/>
    <w:family w:val="roman"/>
    <w:pitch w:val="default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44:00Z</dcterms:created>
  <dc:creator>Kathleen Lengel</dc:creator>
  <dc:description/>
  <cp:keywords/>
  <dc:language>en-US</dc:language>
  <cp:lastModifiedBy>Kathleen Lengel</cp:lastModifiedBy>
  <cp:lastPrinted>2006-08-02T11:46:00Z</cp:lastPrinted>
  <dcterms:modified xsi:type="dcterms:W3CDTF">2006-11-06T15:44:00Z</dcterms:modified>
  <cp:revision>2</cp:revision>
  <dc:subject/>
  <dc:title>Mystery Class Data 2006 Task #2 Worksheet</dc:title>
</cp:coreProperties>
</file>