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Analysi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18745</wp:posOffset>
                </wp:positionV>
                <wp:extent cx="910590" cy="3136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32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1.7pt;height:24.7pt;mso-wrap-distance-left:9.05pt;mso-wrap-distance-right:9.05pt;mso-wrap-distance-top:0pt;mso-wrap-distance-bottom:0pt;margin-top:-9.35pt;mso-position-vertical-relative:text;margin-left:4.15pt;mso-position-horizontal-relative:text" href="file:///tmp/in/%E5%BC%B0%E6%95%8D%E7%95%AE%E6%90%AE%E6%8D%AF%E3%80%80%E4%B5%9F%E6%B9%A5%E2%B9%B5%E6%BD%A4c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i/>
                          <w:color w:val="FFFF00"/>
                          <w:sz w:val="32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515" w:leader="none"/>
          <w:tab w:val="left" w:pos="9295" w:leader="none"/>
          <w:tab w:val="left" w:pos="10075" w:leader="none"/>
          <w:tab w:val="left" w:pos="10853" w:leader="none"/>
          <w:tab w:val="left" w:pos="11633" w:leader="none"/>
        </w:tabs>
        <w:autoSpaceDE w:val="false"/>
        <w:ind w:hanging="540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ab/>
        <w:tab/>
        <w:tab/>
        <w:tab/>
      </w:r>
    </w:p>
    <w:tbl>
      <w:tblPr>
        <w:tblW w:w="116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55"/>
        <w:gridCol w:w="780"/>
        <w:gridCol w:w="780"/>
        <w:gridCol w:w="778"/>
        <w:gridCol w:w="780"/>
      </w:tblGrid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6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Key Lesson Elements for UbD, DI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Comment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Evidence of Backward design Proces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esired Results Identified – Clear Goal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Learning Experiences well planned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resents “Big Ideas” with enduring val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2160" w:leader="none"/>
                <w:tab w:val="center" w:pos="2872" w:leader="none"/>
              </w:tabs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Asks “essential questions” for depth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Uses variety of teaching strategie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Activities suited for </w:t>
            </w:r>
            <w:r>
              <w:rPr>
                <w:rFonts w:eastAsia="Times New Roman" w:ascii="Times New Roman" w:hAnsi="Times New Roman"/>
                <w:color w:val="000000"/>
                <w:u w:val="single"/>
              </w:rPr>
              <w:t xml:space="preserve">all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students 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Uses multiple means of teaching curriculu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Uses technolog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Uses Varied Curriculum Material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rovides multiple means for attaining goal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Assessment is on an ongoing basi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0" w:leader="none"/>
          <w:tab w:val="left" w:pos="8515" w:leader="none"/>
          <w:tab w:val="left" w:pos="9295" w:leader="none"/>
          <w:tab w:val="left" w:pos="10075" w:leader="none"/>
          <w:tab w:val="left" w:pos="10853" w:leader="none"/>
          <w:tab w:val="left" w:pos="11633" w:leader="none"/>
        </w:tabs>
        <w:autoSpaceDE w:val="false"/>
        <w:ind w:hanging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widowControl/>
        <w:autoSpaceDE w:val="true"/>
        <w:rPr>
          <w:sz w:val="32"/>
        </w:rPr>
      </w:pPr>
      <w:r>
        <w:rPr>
          <w:sz w:val="32"/>
        </w:rPr>
        <w:t>Scale:</w:t>
        <w:tab/>
        <w:t xml:space="preserve"> 4 - Always, 3 - Generally, 2 - Sometimes, 1 - Rarely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egasus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Pegasus;Times" w:hAnsi="Pegasus;Times" w:eastAsia="Times New Roman" w:cs="Pegasus;Times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760" w:leader="none"/>
        <w:tab w:val="left" w:pos="8515" w:leader="none"/>
        <w:tab w:val="left" w:pos="9295" w:leader="none"/>
        <w:tab w:val="left" w:pos="10075" w:leader="none"/>
        <w:tab w:val="left" w:pos="10853" w:leader="none"/>
        <w:tab w:val="left" w:pos="11633" w:leader="none"/>
      </w:tabs>
      <w:autoSpaceDE w:val="false"/>
      <w:ind w:hanging="540"/>
      <w:jc w:val="center"/>
    </w:pPr>
    <w:rPr>
      <w:rFonts w:ascii="Times New Roman" w:hAnsi="Times New Roman" w:eastAsia="Times New Roman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&#24368;&#25933;&#30062;&#25646;&#25455;&#12288;&#19807;&#28261;&#11893;&#28516;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3:00Z</dcterms:created>
  <dc:creator>Bob Tucker</dc:creator>
  <dc:description/>
  <cp:keywords/>
  <dc:language>en-US</dc:language>
  <cp:lastModifiedBy>Bob Tucker</cp:lastModifiedBy>
  <dcterms:modified xsi:type="dcterms:W3CDTF">2006-10-25T02:12:00Z</dcterms:modified>
  <cp:revision>3</cp:revision>
  <dc:subject/>
  <dc:title>Lesson Analysis Rubric</dc:title>
</cp:coreProperties>
</file>